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云南中医药大学考勤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（    年   月）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部门（签章）：                   部门负责人（签字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部门总人数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3"/>
        <w:gridCol w:w="2135"/>
        <w:gridCol w:w="1417"/>
        <w:gridCol w:w="3169"/>
      </w:tblGrid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勤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名单</w:t>
            </w:r>
          </w:p>
        </w:tc>
      </w:tr>
      <w:tr>
        <w:trPr>
          <w:trHeight w:val="18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病事假</w:t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事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天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时间</w:t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其他包括出国留学人员、学习培训、挂职、支教、借调、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出差、婚假、产假、旷工等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汇总表交人事处，原始考勤表由各部门留存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6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填表人：           填表时间：      年   月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7:00Z</dcterms:created>
  <dc:creator>hp</dc:creator>
  <dc:description/>
  <cp:keywords/>
  <dc:language>en-US</dc:language>
  <cp:lastModifiedBy>张娜（部门管理员）</cp:lastModifiedBy>
  <cp:lastPrinted>2017-04-17T14:26:00Z</cp:lastPrinted>
  <dcterms:modified xsi:type="dcterms:W3CDTF">2019-06-03T01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