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云南中医药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大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劳务派遣人员离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审批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43"/>
        <w:gridCol w:w="651"/>
        <w:gridCol w:w="784"/>
        <w:gridCol w:w="944"/>
        <w:gridCol w:w="1530"/>
        <w:gridCol w:w="788"/>
        <w:gridCol w:w="1848"/>
      </w:tblGrid>
      <w:tr>
        <w:trPr>
          <w:trHeight w:val="7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属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入职</w:t>
            </w:r>
            <w:r>
              <w:rPr>
                <w:rFonts w:cs="Calibri" w:eastAsia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离职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职类型：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kern w:val="0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离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kern w:val="0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到期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kern w:val="0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辞退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除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2761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注明离职详细原因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（按手印）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流程</w:t>
            </w:r>
          </w:p>
        </w:tc>
      </w:tr>
      <w:tr>
        <w:trPr>
          <w:trHeight w:val="20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审批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负责人签字：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4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负责人签字（部门签章）：                   年  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处审批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处（部门签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章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：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日  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3:20Z</dcterms:created>
  <dc:creator>云南中医药大学</dc:creator>
  <dc:description/>
  <dc:language>en-US</dc:language>
  <cp:lastModifiedBy>杨阳（部门管理员）</cp:lastModifiedBy>
  <cp:lastPrinted>2024-03-22T14:09:00Z</cp:lastPrinted>
  <dcterms:modified xsi:type="dcterms:W3CDTF">2024-07-08T0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22A83DDAD4FFFABDD7F1731FD87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